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7 сентября 2024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Мамедрзаева М.М.,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Мамедрзаева Махала Микаил оглы, * года рождения, уроженца *, паспорт гражданина *;  зарегистрированного по адресу: *, фактически проживающего по адресу: *; с * образованием, *, не работающего, имеющего на иждивении двоих малолетних детей, военнообязанного, не имеющего установленной инвалидности,  подвергнутого административному наказанию за однородные правонарушения, предусмотренные статьями 12.6, 12.23 (часть 3) Кодекса Российской Федерации об административных правонарушениях, постановлениями 08, 17 июня 2024 года, вступившими в законную силу 19, 28 июня 2024 года,</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Мамедрзаев М.М.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7.07.2024 в 19:50 Мамедрзаев М.М., находясь на улице Магистральной, напротив АЗС «Роснефть» г. Радужный Ханты-Мансийского автономного округа – Югры, управляя транспортным средством марки «Рено Логан»,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Мамедрзаев М.М. с правонарушением согласился и подтвердил обстоятельства, изложенные в протоколе об административном правонарушении. Ходатайств не заявил.</w:t>
      </w:r>
    </w:p>
    <w:p>
      <w:pPr>
        <w:pStyle w:val="Normal"/>
        <w:ind w:firstLine="720"/>
        <w:jc w:val="both"/>
        <w:rPr/>
      </w:pPr>
      <w:r>
        <w:rPr>
          <w:spacing w:val="-4"/>
          <w:sz w:val="27"/>
          <w:szCs w:val="27"/>
        </w:rPr>
        <w:t xml:space="preserve">Огласив протокол об административном правонарушении, исследовав приложенные к протоколу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Мамедрзаева М.М.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Мамедрзаева М.М. в совершении правонарушения подтверждаются: протоколом об административном правонарушении от 17.07.2024 серии *, в котором Мамедрзаев М.М. указал «с нарушением согласен, вину признаю»; схемой места совершения правонарушения, подтверждающей, что Мамедрзаев М.М.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Мамедрзаевым М.М.; </w:t>
      </w:r>
      <w:r>
        <w:rPr>
          <w:rFonts w:eastAsia="Calibri"/>
          <w:spacing w:val="-4"/>
          <w:sz w:val="27"/>
          <w:szCs w:val="27"/>
        </w:rPr>
        <w:t>схемой организации дорожного движения на</w:t>
      </w:r>
      <w:r>
        <w:rPr>
          <w:spacing w:val="-4"/>
          <w:sz w:val="27"/>
          <w:szCs w:val="27"/>
        </w:rPr>
        <w:t xml:space="preserve"> улице Магистральной г. Радужный,</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Мамедрзаева М.М. на полосу, предназначенную для встречного движения;</w:t>
      </w:r>
      <w:r>
        <w:rPr>
          <w:spacing w:val="-4"/>
          <w:sz w:val="27"/>
          <w:szCs w:val="27"/>
        </w:rPr>
        <w:t xml:space="preserve"> реестром правонарушений в отношении Мамедрзаева М.М., видеозаписью события правонарушения от 17.07.2024.</w:t>
      </w:r>
    </w:p>
    <w:p>
      <w:pPr>
        <w:pStyle w:val="Normal"/>
        <w:ind w:firstLine="720"/>
        <w:jc w:val="both"/>
        <w:rPr>
          <w:spacing w:val="-4"/>
          <w:sz w:val="27"/>
          <w:szCs w:val="27"/>
        </w:rPr>
      </w:pPr>
      <w:r>
        <w:rPr>
          <w:spacing w:val="-4"/>
          <w:sz w:val="27"/>
          <w:szCs w:val="27"/>
        </w:rPr>
        <w:t>Из видеозаписи правонарушения усматривается, что Мамедрзаев М.М., управляя транспортным средством марки «Рено Логан»,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Мамедрзаевым М.М.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Мамедрзаев М.М.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Мамедрзаева М.М. представляли повышенную опасность для жизни, здоровья и имущества участников дорожного движения, поскольку движение Мамедрзаева М.М.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Мамедрзае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Мамедрзаев М.М. находится в трудоспособном возрасте,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Мамедрзаеву М.М. административную ответственность, не установлены.</w:t>
      </w:r>
    </w:p>
    <w:p>
      <w:pPr>
        <w:pStyle w:val="Normal"/>
        <w:ind w:firstLine="708"/>
        <w:jc w:val="both"/>
        <w:rPr>
          <w:sz w:val="27"/>
          <w:szCs w:val="27"/>
        </w:rPr>
      </w:pPr>
      <w:r>
        <w:rPr>
          <w:spacing w:val="-4"/>
          <w:sz w:val="27"/>
          <w:szCs w:val="27"/>
        </w:rPr>
        <w:t xml:space="preserve">Ранее Мамедрзаев М.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Мамедрзаеву М.М.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Мамедрзаева Махала Микаил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434.</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Мамедрзаеву М.М.,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912-2501/2024 (УИД 86МS0025-01-2024-004889-07)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912-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488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